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- ANEXO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, COMEDORES SOCIALES, ANUALIDAD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.I.F.:                                            </w:t>
            </w:r>
          </w:p>
        </w:tc>
      </w:tr>
      <w:tr>
        <w:trPr>
          <w:trHeight w:val="147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Soci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LFNO.:                                              MOV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s personales de la persona firmante de la solicitud y carácter de la representación con la que actú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.N.I.: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 bancaria de la que la Entidad es titular para el ingreso, en su caso, de la subvención: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91"/>
              <w:gridCol w:w="391"/>
              <w:gridCol w:w="390"/>
              <w:gridCol w:w="390"/>
              <w:gridCol w:w="391"/>
              <w:gridCol w:w="391"/>
              <w:gridCol w:w="385"/>
              <w:gridCol w:w="163"/>
              <w:gridCol w:w="404"/>
              <w:gridCol w:w="385"/>
              <w:gridCol w:w="324"/>
              <w:gridCol w:w="265"/>
              <w:gridCol w:w="163"/>
              <w:gridCol w:w="340"/>
              <w:gridCol w:w="224"/>
              <w:gridCol w:w="163"/>
              <w:gridCol w:w="404"/>
              <w:gridCol w:w="284"/>
              <w:gridCol w:w="313"/>
              <w:gridCol w:w="396"/>
              <w:gridCol w:w="425"/>
              <w:gridCol w:w="425"/>
              <w:gridCol w:w="425"/>
              <w:gridCol w:w="426"/>
              <w:gridCol w:w="425"/>
              <w:gridCol w:w="358"/>
            </w:tblGrid>
            <w:tr>
              <w:trPr>
                <w:trHeight w:val="400" w:hRule="atLeast"/>
                <w:cantSplit w:val="true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2"/>
              <w:gridCol w:w="1559"/>
              <w:gridCol w:w="2268"/>
              <w:gridCol w:w="8295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NOMINACIÓN DEL PROYEC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MPORTE SOLICITADO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PROYECT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edor /Catering social</w:t>
                  </w:r>
                </w:p>
              </w:tc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RRITORIO DE ACTUACIÓ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que se presenta (marque con una X)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jeta de Identificación Fiscal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utos vigentes de la Asociación o Entidad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acreditativo de estar inscrito en el Registro Municipal de Entidades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, expedido por el/a Secretario/a de la entidad, de los datos personales del/a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 Legal de la Entidad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, Declaración Responsable, debidamente sellado y firmado por el Representante Legal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la Entidad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emitido por la entidad bancaria  del número de cuenta de la Entidad, con código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, donde aparezca la entidad  como titular de la misma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 del proyecto presentado.</w:t>
            </w:r>
          </w:p>
        </w:tc>
      </w:tr>
      <w:tr>
        <w:trPr>
          <w:trHeight w:val="3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uesta menús, fichas técnicas y fichas productos elaboración externa (apartado 3.6 de la </w:t>
            </w:r>
          </w:p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ción Sexta)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profesional co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plomatura  o grado en Nutrición Humana y Dietética, colegiado, a,  que garantice las propuestas de menús incluidas en el Anexo II,  cumplen  las Disposiciones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nvocatoria.</w:t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diplomatura  o grado en Nutrición Humana y Dietética, colegiado</w:t>
            </w:r>
          </w:p>
        </w:tc>
      </w:tr>
      <w:tr>
        <w:trPr>
          <w:trHeight w:val="2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X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           de                   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 la persona representante de la entidad y sel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ALCALDE PRESIDENTE DEL EXCMO. AYUNTAMIENTO DE SEVILL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BARRIOS DE ATENCIÓN PREFERENTE Y DERECHOS SOC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2:00Z</dcterms:modified>
  <cp:revision>12</cp:revision>
  <dc:subject/>
  <dc:title/>
</cp:coreProperties>
</file>