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X - MANIFESTACION DE RENUNCIA A SUBVENC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2519"/>
      </w:tblGrid>
      <w:tr>
        <w:trPr>
          <w:trHeight w:val="23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ENTIDAD INTERESADA</w:t>
            </w:r>
          </w:p>
          <w:p>
            <w:pPr>
              <w:pStyle w:val="Normal"/>
              <w:spacing w:lineRule="auto" w:line="276" w:before="6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de la entidad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F: 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irección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eléfono/s de contacto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rreo electrónic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PERSONA REPRESENTANTE LEGAL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NI, NIF, NIE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éfono/s de contacto: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orreo electrónico: 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SUBVENCION A LA QUE SE RENUNCIA:</w:t>
            </w:r>
          </w:p>
        </w:tc>
      </w:tr>
      <w:tr>
        <w:trPr>
          <w:trHeight w:val="26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ENOMINACIÓN DEL PROYEC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IMPORTE CONCEDIDO</w:t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MANIFESTACION DE RENUNCIA/ PERDIDA DERECHO AL COBRO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e por medio del presente escrito manifiesto mi renuncia a la subvención concedida y que ha sido  cobrada / no cobrada. En el caso de haber sido cobrada,  me comprometo al reintegro del principal e intereses que corresponda. En el caso de no haber sido cobrada asumo la pérdida del derecho al cobro de la misma.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Motivación de la renunc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: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,            de                              de 2.024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 la persona representante de la entidad y sell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NTAMIENTO DE SEVIL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REA DE BARRIOS DE ATENCIÓN PREFERENTE Y DERECH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a. Pasillo 109. C.P. 41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9:00Z</dcterms:modified>
  <cp:revision>13</cp:revision>
  <dc:subject/>
  <dc:title/>
</cp:coreProperties>
</file>