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NEXO XI - SOLICITUD  MODIFICACION  PROYECTO SUBVENCIONADO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2519"/>
      </w:tblGrid>
      <w:tr>
        <w:trPr>
          <w:trHeight w:val="238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ATOS DE LA ENTIDAD INTERESADA</w:t>
            </w:r>
          </w:p>
          <w:p>
            <w:pPr>
              <w:pStyle w:val="Normal"/>
              <w:spacing w:lineRule="auto" w:line="276" w:before="6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mbre de la entidad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NIF:  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Dirección: 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Teléfono/s de contacto: 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orreo electrónico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ATOS DE LA PERSONA REPRESENTANTE LEGAL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mbre y apellidos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NI, NIF, NIE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rección:</w:t>
            </w:r>
          </w:p>
          <w:p>
            <w:pPr>
              <w:pStyle w:val="Normal"/>
              <w:spacing w:lineRule="auto" w:line="276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eléfono/s de contacto:</w:t>
            </w:r>
          </w:p>
          <w:p>
            <w:pPr>
              <w:pStyle w:val="Normal"/>
              <w:spacing w:lineRule="atLeast" w:line="240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Correo electrónico: </w:t>
            </w:r>
          </w:p>
          <w:p>
            <w:pPr>
              <w:pStyle w:val="Normal"/>
              <w:spacing w:lineRule="atLeast" w:line="240" w:before="6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ATOS DE LA SUBVENCION: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DENOMINACIÓN DEL PROYECT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IMPORTE CONCEDIDO</w:t>
            </w:r>
          </w:p>
        </w:tc>
      </w:tr>
      <w:tr>
        <w:trPr>
          <w:trHeight w:val="646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PLAZO DE EJECUCION APROB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1-ASPECTOS DEL PROYECTO QUE SOLICITA MODIFICAR:</w:t>
            </w:r>
          </w:p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(Deberá concretarse en relación a los puntos del proyecto aprobado, indicando numeración del  apartado y propuesta completa debidamente cumplimentada. )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2-CIRCUNTANCIA SOBREVENIDA A LA ACEPTACION DE LA SUBVENCION</w:t>
            </w:r>
          </w:p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(Deberá indicarse causa y fecha de la circunstancia sobrevenida. No se admiten solicitudes en el último mes de ejecución del proyecto) </w:t>
            </w:r>
          </w:p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3-MOTIVACION DE LA MODIFICACION QUE SE SOLICIT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(al tener un carácter absolutamente excepcional, deberá estar suficientemente motivad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illa,            de                              de 2.02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e la persona representante de la entidad y sell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NTAMIENTO DE SEVIL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ÁREA DE BARRIOS DE ATENCIÓN PREFERENTE Y DERECHOS SO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S.P. Hogar Virgen de los Rey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Fray Isidoro de Sevilla. Nº 1. 1ª Plana. Pasillo 109. C.P. 41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Barrios de Atención Preferente y Derech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ewsGotT" w:hAnsi="NewsGotT" w:eastAsia="Calibri" w:cs="NewsGo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15z2">
    <w:name w:val="WW8Num1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1"/>
      <w:sz w:val="20"/>
      <w:szCs w:val="20"/>
      <w:lang w:val="es-ES" w:bidi="ar-SA"/>
    </w:rPr>
  </w:style>
  <w:style w:type="character" w:styleId="WW8Num15z3">
    <w:name w:val="WW8Num15z3"/>
    <w:qFormat/>
    <w:rPr>
      <w:lang w:val="es-E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u w:val="single" w:color="000000"/>
      <w:lang w:val="es-ES" w:bidi="ar-SA"/>
    </w:rPr>
  </w:style>
  <w:style w:type="character" w:styleId="WW8Num33z2">
    <w:name w:val="WW8Num3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3z4">
    <w:name w:val="WW8Num33z4"/>
    <w:qFormat/>
    <w:rPr>
      <w:lang w:val="es-E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Hgkelc">
    <w:name w:val="hgkelc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2Car">
    <w:name w:val="Texto independiente primera sangría 2 Car"/>
    <w:qFormat/>
    <w:rPr>
      <w:sz w:val="24"/>
      <w:szCs w:val="16"/>
    </w:rPr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ascii="Arial Unicode MS" w:hAnsi="Arial Unicode MS" w:eastAsia="Arial Unicode MS" w:cs="Arial Unicode M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szCs w:val="20"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Cabezatabla1">
    <w:name w:val="cabeza_tabla1"/>
    <w:basedOn w:val="Normal"/>
    <w:qFormat/>
    <w:pPr>
      <w:jc w:val="center"/>
    </w:pPr>
    <w:rPr>
      <w:b/>
      <w:bCs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7:00Z</dcterms:created>
  <dc:creator>amblajim</dc:creator>
  <dc:description/>
  <cp:keywords/>
  <dc:language>en-US</dc:language>
  <cp:lastModifiedBy>Guadalupe Recuerda Lopez</cp:lastModifiedBy>
  <cp:lastPrinted>2018-06-08T14:03:00Z</cp:lastPrinted>
  <dcterms:modified xsi:type="dcterms:W3CDTF">2024-07-16T10:29:00Z</dcterms:modified>
  <cp:revision>13</cp:revision>
  <dc:subject/>
  <dc:title/>
</cp:coreProperties>
</file>