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NEXO IV - </w:t>
      </w:r>
      <w:r>
        <w:rPr>
          <w:rFonts w:cs="Arial" w:ascii="Arial" w:hAnsi="Arial"/>
          <w:b/>
          <w:sz w:val="22"/>
          <w:szCs w:val="22"/>
        </w:rPr>
        <w:t>RELACION DE FACTU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SUBVEN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, COMEDORES SOCIAL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NUALIDAD 202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tidad / Asoci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yecto Subvencionado: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bvención concedida:            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orte justificado:                 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FACTURAS Y GASTOS QUE SE ADJUNTA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12"/>
        <w:gridCol w:w="1688"/>
        <w:gridCol w:w="2634"/>
      </w:tblGrid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l gas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illa a       de               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 de la ent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ÁREA DE BARRIOS DE ATENCIÓN PREFERENTE Y DERECHOS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Barrios de Atención Preferente y Derech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Calibri" w:cs="NewsGo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1"/>
      <w:sz w:val="20"/>
      <w:szCs w:val="20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u w:val="single" w:color="000000"/>
      <w:lang w:val="es-ES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Hgkelc">
    <w:name w:val="hgkelc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2Car">
    <w:name w:val="Texto independiente primera sangría 2 Car"/>
    <w:qFormat/>
    <w:rPr>
      <w:sz w:val="24"/>
      <w:szCs w:val="16"/>
    </w:rPr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szCs w:val="20"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abezatabla1">
    <w:name w:val="cabeza_tabla1"/>
    <w:basedOn w:val="Normal"/>
    <w:qFormat/>
    <w:pPr>
      <w:jc w:val="center"/>
    </w:pPr>
    <w:rPr>
      <w:b/>
      <w:bCs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mblajim</dc:creator>
  <dc:description/>
  <cp:keywords/>
  <dc:language>en-US</dc:language>
  <cp:lastModifiedBy>Guadalupe Recuerda Lopez</cp:lastModifiedBy>
  <cp:lastPrinted>2018-06-08T14:03:00Z</cp:lastPrinted>
  <dcterms:modified xsi:type="dcterms:W3CDTF">2024-07-16T10:25:00Z</dcterms:modified>
  <cp:revision>12</cp:revision>
  <dc:subject/>
  <dc:title/>
</cp:coreProperties>
</file>