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ANEXO IX - </w:t>
      </w:r>
      <w:r>
        <w:rPr>
          <w:b/>
          <w:lang w:val="es-ES_tradnl"/>
        </w:rPr>
        <w:t xml:space="preserve">DECLARACION RESPONSABLE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JUSTIFICACIÓN DE SUBVENCIÓN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Cs/>
          <w:szCs w:val="24"/>
          <w:lang w:val="es-ES_tradnl"/>
        </w:rPr>
        <w:t>CONVOCATORIA DE SUBVENCIONES</w:t>
      </w:r>
      <w:r>
        <w:rPr>
          <w:bCs/>
        </w:rPr>
        <w:t xml:space="preserve"> A PROYECTOS DE ACCIÓN SOCIAL PARA CUBRIR NECESIDADES ALIMENTARIAS EN LA CIUDAD DE SEVILLA, ANUALIDAD 2017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Entida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 xml:space="preserve">D/Dª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>Mayor de edad, con domicilio en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 xml:space="preserve">Y con D.N.I.                  </w:t>
        <w:tab/>
        <w:t>, en calidad de representante legal de la entidad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>con C.I.F.:</w:t>
        <w:tab/>
        <w:t xml:space="preserve"> y sede social en Sevilla, C/</w:t>
        <w:tab/>
      </w:r>
    </w:p>
    <w:p>
      <w:pPr>
        <w:pStyle w:val="Normal"/>
        <w:ind w:firstLine="708"/>
        <w:jc w:val="both"/>
        <w:rPr/>
      </w:pPr>
      <w:r>
        <w:rPr/>
        <w:t xml:space="preserve">Declara bajo su responsabilidad que la entidad que representa cumple con la legislación y normativa vigente que le es de aplicación en relación a la actividad que desarrolla en el transcurso del proyecto, referidas a las siguientes materias: manipulación de alimentos, productos alimenticios, comedores colectivos o cualquiera otra que pudiera ser de aplicación durante el periodo de ejecución del proyecto “ “. Asimismo declara contar con las licencias, autorizaciones y permisos necesarios para llevar a cabo dicha actividad o bien encontrarse ésta documentación en tramitació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Sevilla, a         de           de </w:t>
      </w:r>
    </w:p>
    <w:p>
      <w:pPr>
        <w:pStyle w:val="Normal"/>
        <w:jc w:val="center"/>
        <w:rPr/>
      </w:pPr>
      <w:r>
        <w:rPr/>
        <w:t>EL REPRESENTANTE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y D.N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.S.P. Hogar Virgen de los Rey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41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0F243E"/>
        <w:sz w:val="26"/>
        <w:szCs w:val="26"/>
      </w:rPr>
    </w:pPr>
    <w:r>
      <w:rPr>
        <w:b w:val="false"/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4:00Z</dcterms:created>
  <dc:creator>gureclop</dc:creator>
  <dc:description/>
  <cp:keywords/>
  <dc:language>en-US</dc:language>
  <cp:lastModifiedBy>Guadalupe Recuerda Lopez</cp:lastModifiedBy>
  <cp:lastPrinted>2016-10-07T10:34:00Z</cp:lastPrinted>
  <dcterms:modified xsi:type="dcterms:W3CDTF">2016-10-24T12:48:00Z</dcterms:modified>
  <cp:revision>7</cp:revision>
  <dc:subject/>
  <dc:title>CONVOCATORIA  SEVILLA SOLIDARIA 2013</dc:title>
</cp:coreProperties>
</file>