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ANEXO IX -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CLARACION RESPONSABLE LICENCIAS Y NORMATIV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 2023-2024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.I.F.:</w:t>
        <w:tab/>
        <w:t xml:space="preserve"> y sede social en Sevilla, C/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lara bajo su responsabilidad que la entidad que representa cumple con la legislación y normativa vigente que le es de aplicación en relación a la actividad que desarrolla en el transcurso del proyecto, de conformidad  con lo previsto en la Disposición decimosexta de la Convocator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mismo declara contar con las licencias, autorizaciones y permisos necesarios para llevar a cabo dicha actividad o bien encontrarse ésta documentación en tramitación. Esta documentación será aportada por la Entidad, a requerimiento del Órgano instructor, con carácter previo a la formulación de la propuesta definitiva de  concesión de subvencion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las licencias, autorizaciones y permisos necesarios para llevar a cabo dicha actividad fueron aportados a esa Administración en el ámbito de la  Convocatoria de proyectos de acción social para cubrir necesidades alimentarias en la ciudad de Sevilla anualidad ( INDICAR) , no sufriendo los mismos variación alguna, por lo que podrá ser recabado por esa  Administración de conformidad con lo establecido en el Art. 28.2 de la Ley 39/15 de 1 de octubre, del Procedimiento Administrativo Común de las Administraciones Públic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ber sufrido variación</w:t>
      </w:r>
      <w:r>
        <w:rPr>
          <w:rFonts w:cs="Arial" w:ascii="Arial" w:hAnsi="Arial"/>
        </w:rPr>
        <w:t xml:space="preserve"> esta </w:t>
      </w:r>
      <w:r>
        <w:rPr>
          <w:rFonts w:cs="Arial" w:ascii="Arial" w:hAnsi="Arial"/>
          <w:sz w:val="22"/>
          <w:szCs w:val="22"/>
        </w:rPr>
        <w:t xml:space="preserve"> documentación será aportada por la Entidad sin necesidad de requerimiento del Órgano instructor, con carácter previo a la formulación de la propuesta provisional de concesión de subvenciones, siendo responsabilidad de la misma mantener actualizada la información relativa a esta materia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a         de           d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L/LA 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1:21:00Z</dcterms:modified>
  <cp:revision>4</cp:revision>
  <dc:subject/>
  <dc:title>CONVOCATORIA  SEVILLA SOLIDARIA 2013</dc:title>
</cp:coreProperties>
</file>