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 - MANIFESTACION DE RENUNCIA A SUBVEN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2519"/>
      </w:tblGrid>
      <w:tr>
        <w:trPr>
          <w:trHeight w:val="23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ENTIDAD INTERESADA</w:t>
            </w:r>
          </w:p>
          <w:p>
            <w:pPr>
              <w:pStyle w:val="Normal"/>
              <w:spacing w:lineRule="auto" w:line="276" w:before="6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de la entidad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IF: 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irección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eléfono/s de contacto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rreo electrónico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PERSONA REPRESENTANTE LEGAL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y apellidos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NI, NIF, NIE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rección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eléfono/s de contacto: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orreo electrónico: 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SUBVENCION A LA QUE SE RENUNCIA:</w:t>
            </w:r>
          </w:p>
        </w:tc>
      </w:tr>
      <w:tr>
        <w:trPr>
          <w:trHeight w:val="26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ENOMINACIÓN DEL PROYEC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IMPORTE CONCEDIDO</w:t>
            </w:r>
          </w:p>
        </w:tc>
      </w:tr>
      <w:tr>
        <w:trPr>
          <w:trHeight w:val="64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MANIFESTACION DE RENUNCIA/ PERDIDA DERECHO AL COBRO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e por medio del presente escrito manifiesto mi renuncia a la subvención concedida y que ha sido  cobrada / no cobrada. En el caso de haber sido cobrada,  me comprometo al reintegro del principal e intereses que corresponda. En el caso de no haber sido cobrada conozco que esta renuncia supone la  pérdida del derecho al cobro de la misma.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Motivación de la renunc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(opcional):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la,            de                              de 2.02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 la persona representante de la entidad y sell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NTAMIENTO DE SEVILLA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HÁBITAT URBANO Y COHESIÓN SO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Fray Isidoro de Sevilla. Nº 1. 1ª Plana. Pasillo 109. C.P. 41009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cción Soc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GotT" w:hAnsi="NewsGotT" w:eastAsia="Calibri" w:cs="NewsGo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character" w:styleId="Textoindependienteprimerasangra2Car">
    <w:name w:val="Texto independiente primera sangría 2 Car"/>
    <w:qFormat/>
    <w:rPr>
      <w:b w:val="false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gureclop</dc:creator>
  <dc:description/>
  <cp:keywords/>
  <dc:language>en-US</dc:language>
  <cp:lastModifiedBy>Guadalupe Recuerda Lopez</cp:lastModifiedBy>
  <cp:lastPrinted>2022-06-30T10:19:00Z</cp:lastPrinted>
  <dcterms:modified xsi:type="dcterms:W3CDTF">2022-07-05T11:08:00Z</dcterms:modified>
  <cp:revision>4</cp:revision>
  <dc:subject/>
  <dc:title>CONVOCATORIA  SEVILLA SOLIDARIA 2013</dc:title>
</cp:coreProperties>
</file>