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ANEXO XI - SOLICITUD  MODIFICACION  PROYECTO SUBVENCIONADO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2519"/>
      </w:tblGrid>
      <w:tr>
        <w:trPr>
          <w:trHeight w:val="23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ENTIDAD INTERESADA</w:t>
            </w:r>
          </w:p>
          <w:p>
            <w:pPr>
              <w:pStyle w:val="Normal"/>
              <w:spacing w:lineRule="auto" w:line="276" w:before="6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bre de la entidad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NIF: 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irección: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eléfono/s de contacto: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rreo electrónico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PERSONA REPRESENTANTE LEGAL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bre y apellidos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NI, NIF, NIE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rección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eléfono/s de contacto:</w:t>
            </w:r>
          </w:p>
          <w:p>
            <w:pPr>
              <w:pStyle w:val="Normal"/>
              <w:spacing w:lineRule="atLeast" w:line="240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Correo electrónico: </w:t>
            </w:r>
          </w:p>
          <w:p>
            <w:pPr>
              <w:pStyle w:val="Normal"/>
              <w:spacing w:lineRule="atLeast" w:line="240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SUBVENCION: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ENOMINACIÓN DEL PROYEC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IMPORTE CONCEDIDO</w:t>
            </w:r>
          </w:p>
        </w:tc>
      </w:tr>
      <w:tr>
        <w:trPr>
          <w:trHeight w:val="64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PLAZO DE EJECUCION APROB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1-ASPECTOS DEL PROYECTO QUE SOLICITA MODIFICAR: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(Deberá concretarse en relación a los puntos del proyecto aprobado, indicando numeración del  apartado y propuesta completa debidamente cumplimentada. )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2-CIRCUNTANCIA SOBREVENIDA A LA ACEPTACION DE LA SUBVENCION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(Deberá indicarse causa y fecha de la circunstancia sobrevenida. No se admiten solicitudes en los dos últimos meses de  ejecución del proyecto) 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3-MOTIVACION DE LA MODIFICACION QUE SE SOLICI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illa,            de                              de 2.022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e la persona representante de la entidad y sell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NTAMIENTO DE SEVILLA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HÁBITAT URBANO Y COHESIÓN SO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S.P. Hogar Virgen de los Rey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Fray Isidoro de Sevilla. Nº 1. 1ª Plana. Pasillo 109. C.P. 41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cción So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1:09:00Z</dcterms:modified>
  <cp:revision>4</cp:revision>
  <dc:subject/>
  <dc:title>CONVOCATORIA  SEVILLA SOLIDARIA 2013</dc:title>
</cp:coreProperties>
</file>