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287"/>
        <w:gridCol w:w="991"/>
        <w:gridCol w:w="1297"/>
        <w:gridCol w:w="1258"/>
        <w:gridCol w:w="1004"/>
        <w:gridCol w:w="1103"/>
        <w:gridCol w:w="1555"/>
        <w:gridCol w:w="1271"/>
        <w:gridCol w:w="1272"/>
        <w:gridCol w:w="1525"/>
      </w:tblGrid>
      <w:tr>
        <w:trPr>
          <w:trHeight w:val="293" w:hRule="atLeast"/>
        </w:trPr>
        <w:tc>
          <w:tcPr>
            <w:tcW w:w="15918" w:type="dxa"/>
            <w:gridSpan w:val="11"/>
            <w:tcBorders/>
            <w:shd w:fill="FFFFFF" w:val="clea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XII  TABLA RESUMEN GASTOS EN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NEXO XII</w:t>
            </w:r>
          </w:p>
        </w:tc>
      </w:tr>
      <w:tr>
        <w:trPr>
          <w:trHeight w:val="7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INAS 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IDAD SOCIAL (S.S.)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F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VENGADO Líquido + S.S. Trador./a + IRPF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GA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ngado+ SS Empresa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TADO A COMEDORES Y CATERINGS 2022  (Anexo IV)</w:t>
            </w:r>
          </w:p>
        </w:tc>
      </w:tr>
      <w:tr>
        <w:trPr>
          <w:trHeight w:val="12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/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S. EMPRES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S.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/a + Esa.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imputado a Sevilla Solidari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</w:tr>
      <w:tr>
        <w:trPr>
          <w:trHeight w:val="302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. imputado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 Solidari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. imputado a S. Solidari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-A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trabajador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</w:tr>
      <w:tr>
        <w:trPr>
          <w:trHeight w:val="4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-A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trabajador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</w:tr>
      <w:tr>
        <w:trPr>
          <w:trHeight w:val="4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-A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trabajador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</w:tr>
      <w:tr>
        <w:trPr>
          <w:trHeight w:val="4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-A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trabajador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</w:tr>
      <w:tr>
        <w:trPr>
          <w:trHeight w:val="77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-A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trabajador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</w:tr>
      <w:tr>
        <w:trPr>
          <w:trHeight w:val="4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-Añ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y apellidos del trabajador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</w:tr>
      <w:tr>
        <w:trPr>
          <w:trHeight w:val="4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-A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trabajador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</w:tr>
      <w:tr>
        <w:trPr>
          <w:trHeight w:val="4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-A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trabajador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</w:tr>
      <w:tr>
        <w:trPr>
          <w:trHeight w:val="4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-A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trabajador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</w:tr>
      <w:tr>
        <w:trPr>
          <w:trHeight w:val="55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-A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trabajador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</w:tr>
      <w:tr>
        <w:trPr>
          <w:trHeight w:val="4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-A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trabajador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</w:tr>
      <w:tr>
        <w:trPr>
          <w:trHeight w:val="4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-A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trabajador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</w:tr>
      <w:tr>
        <w:trPr>
          <w:trHeight w:val="4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-A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trabajador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40"/>
        <w:gridCol w:w="1754"/>
        <w:gridCol w:w="1701"/>
        <w:gridCol w:w="1713"/>
        <w:gridCol w:w="1701"/>
        <w:gridCol w:w="1814"/>
        <w:gridCol w:w="1814"/>
      </w:tblGrid>
      <w:tr>
        <w:trPr>
          <w:trHeight w:val="464" w:hRule="atLeast"/>
        </w:trPr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S DE LOS GASTOS IMPUTADOS A LA SUBVENCIÓN 2023 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S DE LOS GASTOS IMPUTADOS A LA SUBVENCIÓN 2024</w:t>
            </w:r>
          </w:p>
        </w:tc>
      </w:tr>
      <w:tr>
        <w:trPr>
          <w:trHeight w:val="4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ridad Social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PF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ridad Social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PF</w:t>
            </w:r>
          </w:p>
        </w:tc>
      </w:tr>
      <w:tr>
        <w:trPr>
          <w:trHeight w:val="4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E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T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T:</w:t>
            </w:r>
          </w:p>
        </w:tc>
      </w:tr>
      <w:tr>
        <w:trPr>
          <w:trHeight w:val="4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Y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T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T:</w:t>
            </w:r>
          </w:p>
        </w:tc>
      </w:tr>
      <w:tr>
        <w:trPr>
          <w:trHeight w:val="4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S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IEMB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UB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T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T:</w:t>
            </w:r>
          </w:p>
        </w:tc>
      </w:tr>
      <w:tr>
        <w:trPr>
          <w:trHeight w:val="4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IEMB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IEMB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ewsGotT" w:hAnsi="NewsGotT" w:eastAsia="Calibri" w:cs="NewsGo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Car">
    <w:name w:val="Texto independiente primera sangría Car"/>
    <w:basedOn w:val="TextoindependienteCar1"/>
    <w:qFormat/>
    <w:rPr/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character" w:styleId="Textoindependienteprimerasangra2Car">
    <w:name w:val="Texto independiente primera sangría 2 Car"/>
    <w:qFormat/>
    <w:rPr>
      <w:b w:val="false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b w:val="fals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7:00Z</dcterms:created>
  <dc:creator>gureclop</dc:creator>
  <dc:description/>
  <cp:keywords/>
  <dc:language>en-US</dc:language>
  <cp:lastModifiedBy>Guadalupe Recuerda Lopez</cp:lastModifiedBy>
  <cp:lastPrinted>2022-06-30T10:19:00Z</cp:lastPrinted>
  <dcterms:modified xsi:type="dcterms:W3CDTF">2022-07-05T11:15:00Z</dcterms:modified>
  <cp:revision>5</cp:revision>
  <dc:subject/>
  <dc:title>CONVOCATORIA  SEVILLA SOLIDARIA 2013</dc:title>
</cp:coreProperties>
</file>