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NEXO IV - </w:t>
      </w:r>
      <w:r>
        <w:rPr>
          <w:rFonts w:cs="Arial" w:ascii="Arial" w:hAnsi="Arial"/>
          <w:b/>
          <w:sz w:val="22"/>
          <w:szCs w:val="22"/>
        </w:rPr>
        <w:t>RELACION DE FACTU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SUBVENCIÓ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-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tidad / Asoci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yecto Subvencionado: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bvención concedida:            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orte justificado:                 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FACTURAS Y GASTOS QUE SE ADJUNTA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12"/>
        <w:gridCol w:w="1688"/>
        <w:gridCol w:w="2634"/>
      </w:tblGrid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l gas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villa a       de               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y Sello de la ent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ÁREA DE HÁBITAT URBANO Y COHESIÓN SOCI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.P. Hogar Virgen de los Rey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/ Fray Isidoro de Sevilla. Nº 1. 1ª Planta. C.P. 41009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 xml:space="preserve">al Reglamento (UE) 2016/679 del Parlamento Europeo y del Consejo, de 27 de abri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0:50:00Z</dcterms:modified>
  <cp:revision>4</cp:revision>
  <dc:subject/>
  <dc:title>CONVOCATORIA  SEVILLA SOLIDARIA 2013</dc:title>
</cp:coreProperties>
</file>